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9» апреля 2021 года                                                                                                             № 8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Нормы и правила по благоустройству территории муниципального образования городское поселение – поселок Рамеш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18 января 2005 г. № 4-ЗО «Об установлении границ муниципальных образований Тверской области и наделении их статусом городских округов, муниципальных районов», Уставом муниципального образования городское поселение - поселок Рамешки Рамешковского района Тверской области Совет депутатов городского поселения - поселок Рамешки четвертого созыва</w:t>
      </w:r>
    </w:p>
    <w:p>
      <w:pPr>
        <w:pStyle w:val="Style16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32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Нормы и правила по благоустройству территории муниципального образования городское поселение – поселок Рамешки, утвержденные решением Совета депутатов городского поселения – поселок Рамешки от 30.10.2017 г. № 25 (далее - Нормы и правила по благоустройству) следующие изменения:</w:t>
      </w:r>
    </w:p>
    <w:p>
      <w:pPr>
        <w:pStyle w:val="32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Раздел 12 Норм и правил по благоустройству пунктом 12.15 в следующей редакции:</w:t>
      </w:r>
    </w:p>
    <w:p>
      <w:pPr>
        <w:pStyle w:val="32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15 Мероприятия и требования по содержанию кладбища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.1. Мероприятия по содержанию кладбища, осуществляемые специализированными организациями, включают следующие виды работ: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.1.1 Содержание элементов благоустройства, расположенных на территории кладбища: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ейнеры для отходов и урны на территории кладбища должны быть очищены. Отходы должны вывозиться по мере накопления, не реже одного раза в три дня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допускается наличие древесных насаждений, поваленных и в аварийном состоянии. Аварийные древесные насаждения подлежат сносу в порядке, установленном действующим законодательством в отношении сноса аварийных зеленых насаждений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овольная посадка древесных насаждений на территории кладбища запрещена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менты благоустройства, расположенные на кладбище, должны быть окрашены и находиться в исправном состоянии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.1.2 Содержание кладбища в зимний период: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тральные дорожки кладбищ, подъездные пути, тротуары должны быть очищены от снега. Допускается наличие ровного снежного наката без наличия ледяных отложений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борка проезжей части и тротуаров должна начинаться сразу после снегопада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допускается применение противогололедных материалов и складирование счищаемого с дорожек засоленного снега и льда на могилах, газонах, кустарниках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.1.3 Содержание кладбищ в летний период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Центральные дорожки, подъездные пути, тротуары и иные территории общего пользования на кладбищах должны быть очищены от различного рода загрязнений. 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поросли сорной древесно-кустарниковой растительности допускается не более 10 процентов от площади участков захоронений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обходимо осуществлять косьбу травы на воинских братских захоронениях, откосах канав, прилегающих территориях, покраску ограждений (один раз в год), уборку и очистку от мусора и загрязнений (с мая по ноябрь - четыре раза в месяц), косьбу (с мая по октябрь)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ится сбор и вывоз в установленном порядке отходов, смета, листьев, веток, установка и очистка мусорных контейнеров, ручная уборка территории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изводится чистка, покраска, обновление знаков, уборка территории на памятных захоронениях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.2 Граждане на территории кладбища обязуются: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.2.1 Не производить самовольные посадки древесных насаждений на территории кладбища;</w:t>
      </w:r>
    </w:p>
    <w:p>
      <w:pPr>
        <w:pStyle w:val="32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5.2.2 Осуществлять вырубку кустарников и мелких древесных насаждений в границах могилы усопших родственников, знакомых.</w:t>
      </w:r>
    </w:p>
    <w:p>
      <w:pPr>
        <w:pStyle w:val="32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5.2.3 Производить окрашивание элементов благоустройства могил усопших родственников, знакомых не реже 1 раза в 5 лет.</w:t>
      </w:r>
    </w:p>
    <w:p>
      <w:pPr>
        <w:pStyle w:val="32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5.2.4 Содержать элементы благоустройства могил усопших родственников, знакомых в исправном состоянии.</w:t>
      </w:r>
    </w:p>
    <w:p>
      <w:pPr>
        <w:pStyle w:val="32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5.2.5 Производить замену ритуальных изделий по мере необходимости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.2.6 Осуществлять косьбу травы на могилах усопших родственников, знакомых, прилегающих территориях, уборку и очистку от мусора и загрязнений не реже 2 раз в год. Уборка мусора производится в места складирования ТКО (контейнерные площадки)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         В.Г. Габлина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00:00Z</dcterms:created>
  <dc:creator>Ирина</dc:creator>
  <dc:description/>
  <cp:keywords/>
  <dc:language>en-US</dc:language>
  <cp:lastModifiedBy>Наталья</cp:lastModifiedBy>
  <cp:lastPrinted>2021-04-14T16:19:00Z</cp:lastPrinted>
  <dcterms:modified xsi:type="dcterms:W3CDTF">2021-04-29T20:00:00Z</dcterms:modified>
  <cp:revision>2</cp:revision>
  <dc:subject/>
  <dc:title> </dc:title>
</cp:coreProperties>
</file>